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Elementhandle"/>
        </w:rPr>
        <w:t>Игрушки в жизни детей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635" cy="962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/>
        <w:t>С первых дней жизни ребенка игрушка занимает значительное место в его деятельности, помогает развиваться и самоутвердиться формирующейся личности. Будут ли рядом с малышом любимые игрушки, которые станут самыми настоящими друзьями, помогут сформировать доброе и деятельное отношение к окружающему миру, зависит от того, понимают ли родители эту важнейшую проблему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Желая порадовать ребенка, взрослые дарят ему игрушки. Очень важно, чтобы этот подарок стал для малыша открытием окружающего мира, дал возможность общения с близкими людьми. Серьезное отношение родителей к игрушке, как к живому другу своих детей,- залог успеха в воспитании умения дружить формировании таких качеств, как доброта и сочувствие. Необходимо стремиться, чтобы ребенок дорожил своими игрушками, никогда не согласился бы обменять их на другие, новые и красивые. Через игрушку нужно помочь ребенку почувствовать известную народную мудрость: «Старый друг, лучше новых двух».</w:t>
      </w:r>
    </w:p>
    <w:p>
      <w:pPr>
        <w:pStyle w:val="Normal"/>
        <w:spacing w:before="280" w:after="0"/>
        <w:jc w:val="both"/>
        <w:rPr/>
      </w:pPr>
      <w:r>
        <w:rPr/>
        <w:t xml:space="preserve">                 </w:t>
      </w:r>
      <w:r>
        <w:rPr/>
        <w:t>Игрушка – надежный помощник в воспитании. Отношение к ней родителей – это преподаваемая ими модель отношения к окружающему миру, эмоционально понятная и наглядно доступная ребенку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Маша (3 года) бросает куклу, так как ее внимание привлек мишка. Мама: «Машенька, Катюшке больно и обидно. Тебе хочется поиграть с мишкой, тогда положи Катюшу спать. Ты же обижаешься, когда с тобой вдруг перестают играть и оставляют тебя одну. Пожалей Катюшу!»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Общеизвестно, что в воспитании нет мелочей. Небрежного отношения к игрушкам нельзя допускать даже случайно. Иначе ребенок престанет верить в искренность слов родителей, а значит, не сделает данное требование привычкой в своем поведении. Обращая внимание на то, что игрушки – живые друзья, надо и обращаться с ними как с живыми. Нельзя игрушечного зайку поднимать с пола за уши – «ведь ему больно». Каждая мелочь в поведении таких авторитетных для ребенка людей, как мать и отец, не остается незамеченной им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Игрушка может стать самым настоящим помощником в регулировании поведения ребенка, если вам удалось сформировать отношение к ней как к другу. Конечно, когда родители осуждают поведение малыша, это весомо и значимо вдвойне, ибо с ней у ребенка устанавливаются положительные эмоциональные отношения. Как спутник игры она приносит ребенку радость, удовлетворение, уверенность в себе, реализацию своих личностных потребностей. Оценку поведения ребенка с помощью любимой игрушки можно эффективно использовать и в практике семейного воспитания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Оставив Машу одну умываться, мама приносит ее любимого резинового щенка. Договаривается, что дочь научит Дружка умываться, покажет, как это правильно и аккуратно делать. В такой ситуации Маша действительно старается показать свои умения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Нередко игрушка эффективно используется, чтобы указать ребенку на его ошибки, недостатки. Маша завтракает. Рядом с тарелкой сидит игрушечная кошка. На столе крошки, пролит чай. Мама: «Это с тобой Мурка завтракала? Какая она неаккуратная! Посмотри, как накрошила. Ты ее пожалуйста, научи есть аккуратно. Ведь такая грязь это некрасиво? Как ты думаешь?». Маша соглашается  и сразу предлагает: «Я вытру». Берет тряпку, стирает со стола. Замечание не обидело ее, более того, у ребенка появилась цель – есть красиво и чисто не ради выполнения моей просьбы, а чтобы не подвести любимую игрушку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 xml:space="preserve">Игрушку можно использовать также для восстановления контакта с ребенком в конфликтной ситуации. Маша разбросала кубики и упрямо отказывается их собирать. Обращаясь к ее любимому щенку: «Арапка! Посмотри, какой беспорядок у нас в комнате. Ведь так игрушки обидятся на Машу и однажды все убегут из нашего дома. Как ты думаешь?». Маша – свидетель обращения к ее любимцу – вдруг говорит: «Я сейчас все уберу».   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Жизнь ребенка неотделима от игры. Именно через игру можно эффективно влиять на всестороннее развитие детей. Уже в раннем детстве нужно научить ребенка использовать в своей деятельности самые разнообразные игрушки: дидактические (мозаику, пирамидки, лото), строительный материал, игрушки для театрализованной деятельности (пластмассовые или резиновые в виде персонажей известных ребенку сказок, а также куклы бибабо), музыкальные, моторные (мячи разного размера, игрушки на колесах, а также спортивный инвентарь). Большие возможности для разнообразных игр создает домашний спортивный комплекс, овладеть которым помогают детям родители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Чтобы вести серьезную воспитательную работу с помощью игрушек, необходимо выделить в доме место для игрового уголка. Он поможет формировать у ребенка такие качества, как аккуратность, самостоятельность. Первой и самой важной обязанностью малыша по дому должно быть поддержание порядка в игрушечном хозяйстве. Проявление любви к своим игрушкам, заботы о них – это первые ростки ценных качеств характера.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>Подарить ребенку игрушку – это значит подарить ему радость общения, радость познания мира, удовлетворения от реализации творческих возможностей своего «Я». Принимая участие в играх малыша, находясь рядом с ним, научите его быть человеком среди игрушек, и тогда он станет настоящим Человеком среди людей.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lact.ru/f1/s/42/938/image/1165/238/medium_77859fbcb343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07:00Z</dcterms:created>
  <dc:creator>kidGarden</dc:creator>
  <dc:description/>
  <cp:keywords/>
  <dc:language>en-US</dc:language>
  <cp:lastModifiedBy>001</cp:lastModifiedBy>
  <dcterms:modified xsi:type="dcterms:W3CDTF">2012-12-29T05:07:00Z</dcterms:modified>
  <cp:revision>2</cp:revision>
  <dc:subject/>
  <dc:title>Игрушки в жизни детей</dc:title>
</cp:coreProperties>
</file>